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 xml:space="preserve">                                                                                            22 января 2025 года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мирового судьи Матвеевой О.И.,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17-0302/2025 по иску прокурора Березовского района Р.В.Л., действующего в порядке ст. 45 ГПК РФ в интересах Российской Федерации, к ответчику Пеликову Е.О. с привлечением третьего лица ОМВД России по Березовскому району, о возмещении ущерба,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руководствуясь ст. ст. 194-199 Гражданского процессуального кодекса РФ мировой судья,  </w:t>
      </w:r>
    </w:p>
    <w:p>
      <w:pPr>
        <w:pStyle w:val="Normal"/>
        <w:tabs>
          <w:tab w:val="clear" w:pos="708"/>
          <w:tab w:val="left" w:pos="1491" w:leader="none"/>
          <w:tab w:val="center" w:pos="5068" w:leader="none"/>
        </w:tabs>
        <w:ind w:right="-2" w:hanging="0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прокурора Березовского района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.Л.,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йствующего в порядке ст. 45 ГПК РФ в интересах Российской Федерации, к ответчику Пеликову Е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о возмещении ущерба</w:t>
      </w:r>
      <w:r>
        <w:rPr>
          <w:sz w:val="26"/>
          <w:szCs w:val="26"/>
          <w:lang w:val="ru-RU"/>
        </w:rPr>
        <w:t>,</w:t>
      </w:r>
      <w:r>
        <w:rPr>
          <w:w w:val="101"/>
          <w:sz w:val="26"/>
          <w:szCs w:val="26"/>
        </w:rPr>
        <w:t xml:space="preserve"> удовлетвори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Взыскать с Пеликова Е. О., * года рождения, уроженца *, паспорт *, зарегистрированного и проживающего по адресу: *, в доход федерального бюджета Российской Федерации сумму причинённого ущерба в размере 1 382 (одна тысяча триста восемьдесят два) рубля 31 копейку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зыскать с Пеликова Е. О. в доход бюджета Березовского района государственную пошлину в размере 4 000 (четыре тысячи) рублей 00 копеек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6"/>
          <w:szCs w:val="26"/>
        </w:rPr>
        <w:t xml:space="preserve">Разъяснить </w:t>
      </w:r>
      <w:r>
        <w:rPr>
          <w:sz w:val="26"/>
          <w:szCs w:val="26"/>
        </w:rPr>
        <w:t>лицам, участвующим в деле</w:t>
      </w:r>
      <w:r>
        <w:rPr>
          <w:rFonts w:eastAsia="Times New Roman CYR"/>
          <w:sz w:val="26"/>
          <w:szCs w:val="26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                   /подпись/                        Р.Ф. Сафин</w:t>
      </w:r>
    </w:p>
    <w:p>
      <w:pPr>
        <w:pStyle w:val="Normal"/>
        <w:shd w:fill="FFFFFF" w:val="clear"/>
        <w:spacing w:lineRule="auto" w:line="276" w:before="5" w:after="0"/>
        <w:ind w:left="11" w:right="1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</w:t>
        <w:tab/>
        <w:t xml:space="preserve">                                                  Р.Ф. Саф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7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